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rościenko n.D, 03.04.2014 r.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PROTOKÓŁ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 FINAŁU  IX  MIĘDZYGIMNAZJALNEGO  WOJEWÓDZKIEGO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U  WIEDZY  O  PAPIEŻU  JANIE  PAWLE  II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zeprowadzonego 3 kwietnia 2014 r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Publicznym Gimnazjum im. Jana Pawła II w Krościenku n.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8"/>
        <w:gridCol w:w="1730"/>
        <w:gridCol w:w="1205"/>
        <w:gridCol w:w="31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Imię i nazwisko uczn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ja Twore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1 w Tylmanow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Siedlarczy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zne Gimnazjum </w:t>
              <w:br/>
              <w:t>im. Jana Pawła II w Krościenku n.D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 Litw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Gimnazjum nr 2 im. Jana Pawła II w Ochotnicy Dolnej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Midr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zne Gimnazjum </w:t>
              <w:br/>
              <w:t>im. Jana Pawła II w Krościenku n.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Capu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Gimnazjum nr 2 im. Jana Pawła II w Ochotnicy Dol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 Omyla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im. Jana Pawła II Zespołu Szkół w Zubrzycy Gór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na Romane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Szkół im. Jana Pawła II </w:t>
              <w:br/>
              <w:t>w Łososinie Dol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ert Mikołajczy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1 w Tylmanow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ta Dyngosz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Szkół im. Jana Pawła 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Lipnicy Wielki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a Pajo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Szkół im. Jana Pawła II </w:t>
              <w:br/>
              <w:t>w Łososinie Dol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Zachems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Załuczn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 Stane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Placówek Oświatowych Gimnazjum w Łapszach Niż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 Naczas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Załuczn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Wdów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im. Jana Pawła II Zespołu Szkół w Zubrzycy Gór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Kope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Szkoły Podstawowej </w:t>
              <w:br/>
              <w:t>i Gimnazjum w Gronkow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a Kanto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Szkół im. Jana Pawła 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Lipnicy Wielki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Bizu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Placówek Oświatowych Gimnazjum w Łapszach Niż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yk Mięki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zny Katolicki Zespół Szkół </w:t>
              <w:br/>
              <w:t>w Nieciecz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Witkowsk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zny Katolicki Zespół Szkół </w:t>
              <w:br/>
              <w:t>w Nieciecz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Kope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Szkoły Podstawowej </w:t>
              <w:br/>
              <w:t>i Gimnazjum w Gronkowie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ja konkursowa: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Ksiądz Henryk Homoncik – przewodniczący- ..................................                          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ata Chlipała – członek- ……………………..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uta Schabowska – członek- ……………………………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a Kurpiel – członek-…………………………………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iądz Sebastian Kolasa – członek-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37:00Z</dcterms:created>
  <dc:creator>Publiczne Gimnazjum Krościenko n/D</dc:creator>
  <dc:description/>
  <cp:keywords/>
  <dc:language>en-US</dc:language>
  <cp:lastModifiedBy>Publiczne Gimnazjum</cp:lastModifiedBy>
  <cp:lastPrinted>2011-04-28T13:33:00Z</cp:lastPrinted>
  <dcterms:modified xsi:type="dcterms:W3CDTF">2014-04-03T11:31:00Z</dcterms:modified>
  <cp:revision>27</cp:revision>
  <dc:subject/>
  <dc:title/>
</cp:coreProperties>
</file>